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46">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Рабочая поездка Президента &#10;в Могилевскую область»"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4 августа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689573">
            <w:r>
              <w:rPr>
                <w:rStyle w:val="IndexLink"/>
                <w:b w:val="false"/>
                <w:lang w:val="en-US" w:eastAsia="en-US"/>
              </w:rPr>
              <w:t>Тема недели: Рабочая поездка Президента в Могилевскую область</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6689574">
            <w:r>
              <w:rPr>
                <w:rStyle w:val="IndexLink"/>
                <w:lang w:val="en-US" w:eastAsia="en-US"/>
              </w:rPr>
              <w:t>Лукашенко требует не сбавлять темпы уборочной и других сельхозработ</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6689575">
            <w:r>
              <w:rPr>
                <w:rStyle w:val="IndexLink"/>
                <w:lang w:val="en-US" w:eastAsia="en-US"/>
              </w:rPr>
              <w:t>Лукашенко поручил актуализировать программу по развитию рыбохозяйственной деятельности</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6689576">
            <w:r>
              <w:rPr>
                <w:rStyle w:val="IndexLink"/>
                <w:lang w:val="en-US" w:eastAsia="en-US"/>
              </w:rPr>
              <w:t>Лукашенко заявляет о недопустимости огульного подхода в вопросах оказания господдержки</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6689577">
            <w:r>
              <w:rPr>
                <w:rStyle w:val="IndexLink"/>
                <w:lang w:val="en-US" w:eastAsia="en-US"/>
              </w:rPr>
              <w:t>Лукашенко пообщался с жителями Костюковичей и рассказал о причинах приезда</w:t>
              <w:tab/>
              <w:t>5</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6689578">
            <w:r>
              <w:rPr>
                <w:rStyle w:val="IndexLink"/>
                <w:lang w:val="en-US" w:eastAsia="en-US"/>
              </w:rPr>
              <w:t>Тэма тыдня: Рабочая паездка Прэзідэнта ў Магілёўскую вобласць</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16689579">
            <w:r>
              <w:rPr>
                <w:rStyle w:val="IndexLink"/>
                <w:lang w:val="en-US" w:eastAsia="en-US"/>
              </w:rPr>
              <w:t>Лукашэнка патрабуе не збаўляць тэмпы ўборачнай і іншых сельгасработ</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16689580">
            <w:r>
              <w:rPr>
                <w:rStyle w:val="IndexLink"/>
                <w:lang w:val="en-US" w:eastAsia="en-US"/>
              </w:rPr>
              <w:t>Лукашэнка даручыў актуалізаваць праграму па развіцці рыбагаспадарчай дзейнасці</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16689581">
            <w:r>
              <w:rPr>
                <w:rStyle w:val="IndexLink"/>
                <w:lang w:val="en-US" w:eastAsia="en-US"/>
              </w:rPr>
              <w:t>Лукашэнка заяўляе аб недапушчальнасці агульнага падыходу ў пытаннях аказання дзяржпадтрымкі</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16689582">
            <w:r>
              <w:rPr>
                <w:rStyle w:val="IndexLink"/>
                <w:lang w:val="en-US" w:eastAsia="en-US"/>
              </w:rPr>
              <w:t>Лукашэнка паразмаўляў з жыхарамі Касцюковіч і расказаў аб прычынах прыезду</w:t>
              <w:tab/>
              <w:t>9</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6689583">
            <w:r>
              <w:rPr>
                <w:rStyle w:val="IndexLink"/>
                <w:lang w:val="en-US" w:eastAsia="en-US"/>
              </w:rPr>
              <w:t>Фото</w:t>
              <w:tab/>
              <w:t>11</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16689584">
            <w:r>
              <w:rPr>
                <w:rStyle w:val="IndexLink"/>
                <w:b w:val="false"/>
                <w:shadow w:val="false"/>
                <w:lang w:val="en-US" w:eastAsia="en-US"/>
              </w:rPr>
              <w:t>Инфографика</w:t>
              <w:tab/>
              <w:t>13</w:t>
            </w:r>
          </w:hyperlink>
          <w:r>
            <w:rPr>
              <w:rStyle w:val="IndexLink"/>
              <w:shadow w:val="false"/>
              <w:b w:val="false"/>
              <w:lang w:val="en-US" w:eastAsia="en-US"/>
            </w:rPr>
            <w:fldChar w:fldCharType="end"/>
          </w:r>
        </w:p>
      </w:sdtContent>
    </w:sdt>
    <w:p>
      <w:pPr>
        <w:pStyle w:val="Normal"/>
        <w:rPr>
          <w:rFonts w:ascii="Calibri" w:hAnsi="Calibri" w:cs="Calibri"/>
          <w:b/>
          <w:b/>
          <w:shadow/>
          <w:color w:val="000000"/>
          <w:sz w:val="22"/>
          <w:szCs w:val="22"/>
          <w:lang w:val="en-US" w:eastAsia="en-US"/>
        </w:rPr>
      </w:pPr>
      <w:r>
        <w:rPr>
          <w:rFonts w:cs="Calibri" w:ascii="Calibri" w:hAnsi="Calibri"/>
          <w:b/>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16689573"/>
      <w:bookmarkEnd w:id="2"/>
      <w:r>
        <w:rPr/>
        <w:t>Тема недели: Рабочая поездка Президента в Могилевскую область</w:t>
      </w:r>
    </w:p>
    <w:p>
      <w:pPr>
        <w:pStyle w:val="Normal"/>
        <w:rPr>
          <w:rFonts w:ascii="Arial" w:hAnsi="Arial" w:cs="Arial"/>
        </w:rPr>
      </w:pPr>
      <w:r>
        <w:rPr>
          <w:rFonts w:cs="Arial" w:ascii="Arial" w:hAnsi="Arial"/>
        </w:rPr>
        <w:t>Президент Беларуси Александр Лукашенко 14 августа совершил рабочую поездку в Могилевскую область. Глава государства посетил Костюковичский район, где ознакомился с развитием юго-восточного региона области.</w:t>
      </w:r>
    </w:p>
    <w:p>
      <w:pPr>
        <w:pStyle w:val="Normal"/>
        <w:rPr>
          <w:rFonts w:ascii="Arial" w:hAnsi="Arial" w:cs="Arial"/>
        </w:rPr>
      </w:pPr>
      <w:r>
        <w:rPr>
          <w:rFonts w:cs="Arial" w:ascii="Arial" w:hAnsi="Arial"/>
        </w:rPr>
        <w:t>Детально рассмотреть состояние дел в регионе глава государства пообещал во время недавних кадровых назначений. Четыре года назад для активизации социально-экономического развития этих территорий были приняты указ и программа, направленные на создание благоприятных условий проживания населения.</w:t>
      </w:r>
    </w:p>
    <w:p>
      <w:pPr>
        <w:pStyle w:val="Normal"/>
        <w:rPr>
          <w:rFonts w:ascii="Arial" w:hAnsi="Arial" w:cs="Arial"/>
        </w:rPr>
      </w:pPr>
      <w:r>
        <w:rPr>
          <w:rFonts w:cs="Arial" w:ascii="Arial" w:hAnsi="Arial"/>
        </w:rPr>
        <w:t xml:space="preserve">Глава государства напомнил о своем требовании: люди должны быть уверены в завтрашнем дне, иметь работу, достойную заработную плату и комфортные условия для проживания. </w:t>
      </w:r>
    </w:p>
    <w:p>
      <w:pPr>
        <w:pStyle w:val="Heading3"/>
        <w:rPr/>
      </w:pPr>
      <w:bookmarkStart w:id="3" w:name="__RefHeading___Toc16689574"/>
      <w:r>
        <w:rPr/>
        <w:t>Лукашенко требует не сбавлять темпы уборочной и других сельхозработ</w:t>
      </w:r>
      <w:bookmarkEnd w:id="3"/>
      <w:r>
        <w:rPr/>
        <w:t xml:space="preserve"> </w:t>
      </w:r>
    </w:p>
    <w:p>
      <w:pPr>
        <w:pStyle w:val="Normal"/>
        <w:rPr>
          <w:rFonts w:ascii="Arial" w:hAnsi="Arial" w:cs="Arial"/>
        </w:rPr>
      </w:pPr>
      <w:r>
        <w:rPr>
          <w:rFonts w:cs="Arial" w:ascii="Arial" w:hAnsi="Arial"/>
        </w:rPr>
        <w:t>"День и ночь надо пахать и сеять. Вовремя надо посеять озимые. И технологии должны быть", - сказал глава государства.</w:t>
      </w:r>
    </w:p>
    <w:p>
      <w:pPr>
        <w:pStyle w:val="Normal"/>
        <w:rPr>
          <w:rFonts w:ascii="Arial" w:hAnsi="Arial" w:cs="Arial"/>
        </w:rPr>
      </w:pPr>
      <w:r>
        <w:rPr>
          <w:rFonts w:cs="Arial" w:ascii="Arial" w:hAnsi="Arial"/>
        </w:rPr>
        <w:t>Как доложили Президенту, в Могилевской области для завершения уборки зерновых нужно всего 4-5 погожих дней.</w:t>
      </w:r>
    </w:p>
    <w:p>
      <w:pPr>
        <w:pStyle w:val="Normal"/>
        <w:rPr>
          <w:rFonts w:ascii="Arial" w:hAnsi="Arial" w:cs="Arial"/>
        </w:rPr>
      </w:pPr>
      <w:r>
        <w:rPr>
          <w:rFonts w:cs="Arial" w:ascii="Arial" w:hAnsi="Arial"/>
        </w:rPr>
        <w:t>Александр Лукашенко также обратил внимание на важность обеспечения надлежащих условий хранения урожая зерна кукурузы, что актуально для нужд животноводства. "Надо взять на контроль и тот недобор, который, возможно, будет по колосовым зерновым, надо восполнить зерном кукурузы", - поручил глава государства.</w:t>
      </w:r>
    </w:p>
    <w:p>
      <w:pPr>
        <w:pStyle w:val="Normal"/>
        <w:rPr>
          <w:rFonts w:ascii="Arial" w:hAnsi="Arial" w:cs="Arial"/>
        </w:rPr>
      </w:pPr>
      <w:r>
        <w:rPr>
          <w:rFonts w:cs="Arial" w:ascii="Arial" w:hAnsi="Arial"/>
        </w:rPr>
        <w:t>Президенту также доложено о результатах социально-экономического развития Костюковичского района и Могилевской области. Один из главных акцентов руководство региона делает на работе с убыточными предприятиями, принимая меры по нормализации их финансово-экономического положения и обеспечению роста доходов населения.</w:t>
      </w:r>
    </w:p>
    <w:p>
      <w:pPr>
        <w:pStyle w:val="Heading3"/>
        <w:rPr/>
      </w:pPr>
      <w:bookmarkStart w:id="4" w:name="__RefHeading___Toc16689575"/>
      <w:r>
        <w:rPr/>
        <w:t>Лукашенко поручил актуализировать программу по развитию рыбохозяйственной деятельности</w:t>
      </w:r>
      <w:bookmarkEnd w:id="4"/>
      <w:r>
        <w:rPr/>
        <w:t xml:space="preserve"> </w:t>
      </w:r>
    </w:p>
    <w:p>
      <w:pPr>
        <w:pStyle w:val="Normal"/>
        <w:rPr>
          <w:rFonts w:ascii="Arial" w:hAnsi="Arial" w:cs="Arial"/>
        </w:rPr>
      </w:pPr>
      <w:r>
        <w:rPr>
          <w:rFonts w:cs="Arial" w:ascii="Arial" w:hAnsi="Arial"/>
        </w:rPr>
        <w:t>Соответствующее поручение глава государства дал, посещая в Костюковичском районе форелевое хозяйство "Лохва".</w:t>
      </w:r>
    </w:p>
    <w:p>
      <w:pPr>
        <w:pStyle w:val="Normal"/>
        <w:rPr>
          <w:rFonts w:ascii="Arial" w:hAnsi="Arial" w:cs="Arial"/>
        </w:rPr>
      </w:pPr>
      <w:r>
        <w:rPr>
          <w:rFonts w:cs="Arial" w:ascii="Arial" w:hAnsi="Arial"/>
        </w:rPr>
        <w:t>"Чего мы медлим, чего боимся? Технологии прекрасные, рынки есть. Надо актуализировать эту программу и внести мне конкретные предложения - где будем строить и что. И как минимум надо удвоить производство рыбы, не только на Могилевщине", - сказал Президент.</w:t>
      </w:r>
    </w:p>
    <w:p>
      <w:pPr>
        <w:pStyle w:val="Normal"/>
        <w:rPr>
          <w:rFonts w:ascii="Arial" w:hAnsi="Arial" w:cs="Arial"/>
        </w:rPr>
      </w:pPr>
      <w:r>
        <w:rPr>
          <w:rFonts w:cs="Arial" w:ascii="Arial" w:hAnsi="Arial"/>
        </w:rPr>
        <w:t>Президент детально интересовался работой хозяйства: используемыми технологиями, рентабельностью, объемами производства, наличием рынков. В первую очередь главу государства интересовали возможности дальнейшего развития. "Если есть, надо делать быстрее", - сказал он.</w:t>
      </w:r>
    </w:p>
    <w:p>
      <w:pPr>
        <w:pStyle w:val="Normal"/>
        <w:rPr>
          <w:rFonts w:ascii="Arial" w:hAnsi="Arial" w:cs="Arial"/>
        </w:rPr>
      </w:pPr>
      <w:r>
        <w:rPr>
          <w:rFonts w:cs="Arial" w:ascii="Arial" w:hAnsi="Arial"/>
        </w:rPr>
        <w:t>Как доложили Президенту, возможности для расширения производства имеются. Рыбная продукция, и в частности форель, востребована как на внутреннем, так и внешних рынках. В 2019 году ожидаемое производство рыбы в стране составит 16,6 тыс. т, в то же время в Беларусь ежегодно импортируется 180 тыс. т с учетом потребностей переработки и последующего экспорта.</w:t>
      </w:r>
    </w:p>
    <w:p>
      <w:pPr>
        <w:pStyle w:val="Normal"/>
        <w:rPr>
          <w:rFonts w:ascii="Arial" w:hAnsi="Arial" w:cs="Arial"/>
        </w:rPr>
      </w:pPr>
      <w:r>
        <w:rPr>
          <w:rFonts w:cs="Arial" w:ascii="Arial" w:hAnsi="Arial"/>
        </w:rPr>
        <w:t xml:space="preserve">По итогам посещения форелевого хозяйства Александр Лукашенко еще раз подчеркнул необходимость продумать перспективу, в том числе на базе действующих рыбхозов. </w:t>
      </w:r>
    </w:p>
    <w:p>
      <w:pPr>
        <w:pStyle w:val="Normal"/>
        <w:rPr>
          <w:rFonts w:ascii="Arial" w:hAnsi="Arial" w:cs="Arial"/>
        </w:rPr>
      </w:pPr>
      <w:r>
        <w:rPr>
          <w:rFonts w:cs="Arial" w:ascii="Arial" w:hAnsi="Arial"/>
        </w:rPr>
        <w:t xml:space="preserve">"Мне это производство очень нравится. Ничего сложного, только необходимо соблюдать технологию. Надо делать с учетом уже имеющегося опыта, чтобы везде было экономно и разумно", - резюмировал белорусский лидер. </w:t>
      </w:r>
    </w:p>
    <w:p>
      <w:pPr>
        <w:pStyle w:val="Normal"/>
        <w:rPr>
          <w:rFonts w:ascii="Arial" w:hAnsi="Arial" w:cs="Arial"/>
        </w:rPr>
      </w:pPr>
      <w:r>
        <w:rPr>
          <w:rFonts w:cs="Arial" w:ascii="Arial" w:hAnsi="Arial"/>
        </w:rPr>
        <w:t>Развитие рыбохозяйственной деятельности предусмотрено одной из подпрограмм госпрограммы развития аграрного бизнеса на 2016-2020 годы. На соответствующий период определен объем производства рыбных ресурсов в водных объектах страны, который составил на 2018 год - 14,9 тыс.т, на 2019 год - 16,5 тыс.т, на 2020 год - 18,2 тыс.т. Эти планы выполняются с превышением. Так, в 2018 году произведено 16,1 тыс.т, или 108% к заданию, а в 2019 году ожидаемое производство рыбы составит 16,6 тыс.т, или 100,6% к заданию.</w:t>
      </w:r>
    </w:p>
    <w:p>
      <w:pPr>
        <w:pStyle w:val="Normal"/>
        <w:rPr>
          <w:rFonts w:ascii="Arial" w:hAnsi="Arial" w:cs="Arial"/>
        </w:rPr>
      </w:pPr>
      <w:r>
        <w:rPr>
          <w:rFonts w:cs="Arial" w:ascii="Arial" w:hAnsi="Arial"/>
        </w:rPr>
        <w:t>В структуре производства прудовой рыбы 79,5% занимает карп. К 2025 году для снижения себестоимости выращивания за счет снижения использования концентрированных кормов планируется нарастить объем растительноядных видов рыб (толстолобика и белого амура) до 28% в структуре выращиваемой рыбы за счет снижения доли карпа до 55%. Принятое в Беларуси направление на развитие индустриального рыбоводства нашло отражение в строительстве новых для страны рыбоводных хозяйств по выращиванию ценных видов рыб с использованием установок замкнутого водообеспечения. Это в основном форель, осетровые и сом. В структуре производства преобладает форель - более 80%.</w:t>
      </w:r>
    </w:p>
    <w:p>
      <w:pPr>
        <w:pStyle w:val="Normal"/>
        <w:rPr>
          <w:rFonts w:ascii="Arial" w:hAnsi="Arial" w:cs="Arial"/>
        </w:rPr>
      </w:pPr>
      <w:r>
        <w:rPr>
          <w:rFonts w:cs="Arial" w:ascii="Arial" w:hAnsi="Arial"/>
        </w:rPr>
        <w:t>Кроме того, одним из новых видов рыбной продукции в Беларуси является производство черной икры. Этим в настоящее время занимаются два предприятия частной формы собственности.</w:t>
      </w:r>
    </w:p>
    <w:p>
      <w:pPr>
        <w:pStyle w:val="Heading3"/>
        <w:rPr/>
      </w:pPr>
      <w:bookmarkStart w:id="5" w:name="__RefHeading___Toc16689576"/>
      <w:r>
        <w:rPr/>
        <w:t>Лукашенко заявляет о недопустимости огульного подхода в вопросах оказания господдержки</w:t>
      </w:r>
      <w:bookmarkEnd w:id="5"/>
      <w:r>
        <w:rPr/>
        <w:t xml:space="preserve"> </w:t>
      </w:r>
    </w:p>
    <w:p>
      <w:pPr>
        <w:pStyle w:val="Normal"/>
        <w:rPr>
          <w:rFonts w:ascii="Arial" w:hAnsi="Arial" w:cs="Arial"/>
        </w:rPr>
      </w:pPr>
      <w:r>
        <w:rPr>
          <w:rFonts w:cs="Arial" w:ascii="Arial" w:hAnsi="Arial"/>
        </w:rPr>
        <w:t>Реагируя на доклад губернатора Могилевской области Леонида Зайца, который озвучил ряд просьб по поддержке и льготированию, в том числе в жилищном строительстве, Александр Лукашенко сказал: "Вы тут изложили свои требования по всей области как новый губернатор, но мы в данном случае рассматриваем семь районов. Вот вы говорите по жилью - надо это сделать, и все - рекой потечет сюда народ. А сколько у вас таких людей, которым нужно жилье, и они завтра останутся и будут работать? Прежде чем просить что-то, надо видеть этих людей. Ничего чохом даже вам как молодому губернатору никто делать не будет".</w:t>
      </w:r>
    </w:p>
    <w:p>
      <w:pPr>
        <w:pStyle w:val="Normal"/>
        <w:rPr>
          <w:rFonts w:ascii="Arial" w:hAnsi="Arial" w:cs="Arial"/>
        </w:rPr>
      </w:pPr>
      <w:r>
        <w:rPr>
          <w:rFonts w:cs="Arial" w:ascii="Arial" w:hAnsi="Arial"/>
        </w:rPr>
        <w:t>В качестве примера глава государства привел недоработки в сельском хозяйстве по юго-востоку Могилевской области. "Вот скажите, с кого теперь спросим?" - поставил вопрос белорусский лидер.</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В части поддержки решения жилищного вопроса Александр Лукашенко считает необходимым в первую очередь ориентироваться на создание производственных мощностей и рабочих мест.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Как было в советские времена: строится завод - строится жилье. Естественно, не всем. Специалистам, а остальных набирали. Мы готовы поддержать (это везде по стране, не только здесь). Есть объект, который будет выдавать продукцию, зарабатывать деньги, есть люди - им нужно помогать", - сказал глава государства.</w:t>
      </w:r>
    </w:p>
    <w:p>
      <w:pPr>
        <w:pStyle w:val="Normal"/>
        <w:rPr>
          <w:rFonts w:ascii="Arial" w:hAnsi="Arial" w:cs="Arial"/>
        </w:rPr>
      </w:pPr>
      <w:r>
        <w:rPr>
          <w:rFonts w:cs="Arial" w:ascii="Arial" w:hAnsi="Arial"/>
        </w:rPr>
        <w:t>"Будем поддерживать и вас. И прежде всего вас, вы непростую область приняли. Но имейте в виду, что без напряжения, начиная от руководителя предприятия и заканчивая губернатором, мы не решим эти вопросы. Все должно быть просчитано и показано", - подчеркнул белорусский лидер.</w:t>
      </w:r>
    </w:p>
    <w:p>
      <w:pPr>
        <w:pStyle w:val="Normal"/>
        <w:rPr>
          <w:rFonts w:ascii="Arial" w:hAnsi="Arial" w:cs="Arial"/>
        </w:rPr>
      </w:pPr>
      <w:r>
        <w:rPr>
          <w:rFonts w:cs="Arial" w:ascii="Arial" w:hAnsi="Arial"/>
        </w:rPr>
        <w:t>Александр Лукашенко пояснил подход и на примере города Костюковичи: "Хороший город. Я не знаю, как вы тут работаете на земле, но касаетельно промышленности, учитывая, что наконец цементный завод зашевелился, это неплохой город. Честно говоря, я не вижу (здесь необходимости. - Прим. БЕЛТА) в запредельном льготировании".</w:t>
      </w:r>
    </w:p>
    <w:p>
      <w:pPr>
        <w:pStyle w:val="Normal"/>
        <w:rPr>
          <w:rFonts w:ascii="Arial" w:hAnsi="Arial" w:cs="Arial"/>
        </w:rPr>
      </w:pPr>
      <w:r>
        <w:rPr>
          <w:rFonts w:cs="Arial" w:ascii="Arial" w:hAnsi="Arial"/>
        </w:rPr>
        <w:t>Президент обратил внимание на важность дисциплины, как трудовой, так и технологической. "Не будет дисциплины - все это будет пустое. Вы говорите, что технику закупили - 50 комбайнов. А вы сохранить эту технику сможете?" - поставил вопрос глава государства.</w:t>
      </w:r>
    </w:p>
    <w:p>
      <w:pPr>
        <w:pStyle w:val="Normal"/>
        <w:rPr>
          <w:rFonts w:ascii="Arial" w:hAnsi="Arial" w:cs="Arial"/>
        </w:rPr>
      </w:pPr>
      <w:r>
        <w:rPr>
          <w:rFonts w:cs="Arial" w:ascii="Arial" w:hAnsi="Arial"/>
        </w:rPr>
        <w:t>При этом Александр Лукашенко обратил внимание, что в руководстве Могилевской области наиболее грамотные специалисты в сельском хозяйстве. "Грамотнее технологически в стране людей нет. Вы знаете, что делать. И надо в этом направлении двигаться. Распылять средства мы не будем. Вы сами ищите эти средства, а мы готовы вам подставить плечо под конкретные объекты", - сказал Президент.</w:t>
      </w:r>
    </w:p>
    <w:p>
      <w:pPr>
        <w:pStyle w:val="Normal"/>
        <w:rPr>
          <w:rFonts w:ascii="Arial" w:hAnsi="Arial" w:cs="Arial"/>
        </w:rPr>
      </w:pPr>
      <w:r>
        <w:rPr>
          <w:rFonts w:cs="Arial" w:ascii="Arial" w:hAnsi="Arial"/>
        </w:rPr>
        <w:t>Например, речь о таких производствах, как форелевое хозяйство "Лохва", которое глава государства посетил в Костюковичском районе. "Вот рентабельность, рынок необъятный. И внутри свободный рынок, и Россия рядом. Почему такие проекты не поддерживать? Будем поддерживать! И таких много проектов. Надо конкретно определиться", - заявил белорусский лидер.</w:t>
      </w:r>
    </w:p>
    <w:p>
      <w:pPr>
        <w:pStyle w:val="Normal"/>
        <w:rPr>
          <w:rFonts w:ascii="Arial" w:hAnsi="Arial" w:cs="Arial"/>
        </w:rPr>
      </w:pPr>
      <w:r>
        <w:rPr>
          <w:rFonts w:cs="Arial" w:ascii="Arial" w:hAnsi="Arial"/>
        </w:rPr>
        <w:t>Леонид Заяц, говоря в целом о программе развития юго-восточного региона Могилевской области, высказал мнение, что она действенная. "За это время (2015 год - I полугодие 2019 года. - Прим. БЕЛТА) мы вложили Br770 млн в развитие экономики и социальной сферы этого региона, созданы 193 новые коммерческие организации. И самое главное, что мы не допустили массового оттока людей. Мы трудоустроили на этой территории практически 20 тыс. людей. И при этом снизился уровень дотационности юго-восточного региона", - сказал он.</w:t>
      </w:r>
    </w:p>
    <w:p>
      <w:pPr>
        <w:pStyle w:val="Normal"/>
        <w:rPr>
          <w:rFonts w:ascii="Arial" w:hAnsi="Arial" w:cs="Arial"/>
        </w:rPr>
      </w:pPr>
      <w:r>
        <w:rPr>
          <w:rFonts w:cs="Arial" w:ascii="Arial" w:hAnsi="Arial"/>
        </w:rPr>
        <w:t>Губернатор попросил продлить действие указа №235 до 2025 года.</w:t>
      </w:r>
    </w:p>
    <w:p>
      <w:pPr>
        <w:pStyle w:val="Heading3"/>
        <w:rPr/>
      </w:pPr>
      <w:bookmarkStart w:id="6" w:name="__RefHeading___Toc16689577"/>
      <w:bookmarkEnd w:id="6"/>
      <w:r>
        <w:rPr/>
        <w:t>Лукашенко пообщался с жителями Костюковичей и рассказал о причинах приезда</w:t>
      </w:r>
    </w:p>
    <w:p>
      <w:pPr>
        <w:pStyle w:val="Normal"/>
        <w:rPr>
          <w:rFonts w:ascii="Arial" w:hAnsi="Arial" w:cs="Arial"/>
          <w:i/>
          <w:i/>
        </w:rPr>
      </w:pPr>
      <w:r>
        <w:rPr>
          <w:rFonts w:cs="Arial" w:ascii="Arial" w:hAnsi="Arial"/>
          <w:i/>
        </w:rPr>
        <w:t xml:space="preserve">Особый акцент глава государства сделал на ответственности каждого в отдельности за будущее своего города и района. Государство в свою очередь будет оказывать поддержку, но только там, где это действительно необходимо.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Все зависит от нас. Сейчас так бешено организована жизнь - мчится как курьерский поезд и самолет, как только ты отстал - тебя затоптали, и никто не посмотрит, и мы останемся в хвосте. Нельзя этого допустить. Пока у нас есть все для того, чтобы жить достойно. Будете работать - и я, и правительство, все, кто есть в стране, подставим плечо. Если вы захотите, - заявил белорусский лидер. - Я уверен, что подавляющее большинство людей как в Костюковичах, так и других районах - это люди, которые хотят жить, растить детей".</w:t>
      </w:r>
    </w:p>
    <w:p>
      <w:pPr>
        <w:pStyle w:val="Normal"/>
        <w:rPr>
          <w:rFonts w:ascii="Arial" w:hAnsi="Arial" w:cs="Arial"/>
        </w:rPr>
      </w:pPr>
      <w:r>
        <w:rPr>
          <w:rFonts w:cs="Arial" w:ascii="Arial" w:hAnsi="Arial"/>
        </w:rPr>
        <w:t>"Нельзя загубить эту территорию", - подчеркнул Президент.</w:t>
      </w:r>
    </w:p>
    <w:p>
      <w:pPr>
        <w:pStyle w:val="Normal"/>
        <w:rPr>
          <w:rFonts w:ascii="Arial" w:hAnsi="Arial" w:cs="Arial"/>
        </w:rPr>
      </w:pPr>
      <w:r>
        <w:rPr>
          <w:rFonts w:cs="Arial" w:ascii="Arial" w:hAnsi="Arial"/>
        </w:rPr>
        <w:t>Жители Костюковичей встречали главу государства у райисполкома, где проходило совещание по развитию всего юго-восточного региона Могилевской области. Кто-то из людей благодарил за уже сделанное за последние годы, другие обращались с личными просьбами. Одна из женщин даже подарила главе государства написанные ею книги.</w:t>
      </w:r>
    </w:p>
    <w:p>
      <w:pPr>
        <w:pStyle w:val="Normal"/>
        <w:rPr>
          <w:rFonts w:ascii="Arial" w:hAnsi="Arial" w:cs="Arial"/>
        </w:rPr>
      </w:pPr>
      <w:r>
        <w:rPr>
          <w:rFonts w:cs="Arial" w:ascii="Arial" w:hAnsi="Arial"/>
        </w:rPr>
        <w:t>"Александр Григорьевич, я россиянин, пенсионер. Ваши пенсионеры живут лучше российских", - высказал мнение участник встречи.</w:t>
      </w:r>
    </w:p>
    <w:p>
      <w:pPr>
        <w:pStyle w:val="Normal"/>
        <w:rPr>
          <w:rFonts w:ascii="Arial" w:hAnsi="Arial" w:cs="Arial"/>
        </w:rPr>
      </w:pPr>
      <w:r>
        <w:rPr>
          <w:rFonts w:cs="Arial" w:ascii="Arial" w:hAnsi="Arial"/>
        </w:rPr>
        <w:t>"Спасибо вам за эту оценку. Я приехал для того, чтобы еще лучше жили. И у нас все для этого есть!" - отреагировал глава государства.</w:t>
      </w:r>
    </w:p>
    <w:p>
      <w:pPr>
        <w:pStyle w:val="Normal"/>
        <w:rPr>
          <w:rFonts w:ascii="Arial" w:hAnsi="Arial" w:cs="Arial"/>
        </w:rPr>
      </w:pPr>
      <w:r>
        <w:rPr>
          <w:rFonts w:cs="Arial" w:ascii="Arial" w:hAnsi="Arial"/>
        </w:rPr>
        <w:t>Один из жителей района попросил обратить внимание на развитие юго-восточного региона области, чему как раз и была посвящена рабочая поездка Президента.</w:t>
      </w:r>
    </w:p>
    <w:p>
      <w:pPr>
        <w:pStyle w:val="Normal"/>
        <w:rPr>
          <w:rFonts w:ascii="Arial" w:hAnsi="Arial" w:cs="Arial"/>
        </w:rPr>
      </w:pPr>
      <w:r>
        <w:rPr>
          <w:rFonts w:cs="Arial" w:ascii="Arial" w:hAnsi="Arial"/>
        </w:rPr>
        <w:t>"Большое спасибо за приезд. А еще большое спасибо за то, что вы требуете. Не будет вашей требовательности - не будет нашей Беларуси, - сказал еще один местный житель. - Единственная республика наша без конфликтов, без боев, живет спокойно. Трудимся".</w:t>
      </w:r>
    </w:p>
    <w:p>
      <w:pPr>
        <w:pStyle w:val="Normal"/>
        <w:rPr>
          <w:rFonts w:ascii="Arial" w:hAnsi="Arial" w:cs="Arial"/>
        </w:rPr>
      </w:pPr>
      <w:r>
        <w:rPr>
          <w:rFonts w:cs="Arial" w:ascii="Arial" w:hAnsi="Arial"/>
        </w:rPr>
        <w:t>Александр Лукашенко поручил по всем обозначенным вопросам детально разобраться и доложить ему о результатах, но в самом начале подробно рассказал о причинах приезда. "Четыре года назад было мое поручение - юго-восточный регион Могилевской области довести до приличного уровня. Прошло четыре года. Я хотел лично посмотреть, как выполняется программа", - пояснил он.</w:t>
      </w:r>
    </w:p>
    <w:p>
      <w:pPr>
        <w:pStyle w:val="Normal"/>
        <w:rPr>
          <w:rFonts w:ascii="Arial" w:hAnsi="Arial" w:cs="Arial"/>
        </w:rPr>
      </w:pPr>
      <w:r>
        <w:rPr>
          <w:rFonts w:cs="Arial" w:ascii="Arial" w:hAnsi="Arial"/>
        </w:rPr>
        <w:t>По словам главы государства, промежуточный контроль показывает, что пока программа реализуется плохо. "Начинается серьезный жим по выполнению этой программы. Мы ее актуализируем, определимся, что надо построить в этих семи районах, чтобы люди работали, имели достойную зарплату, хотя бы на уровне средней по стране в Br1 тыс.", - сказал Президент.</w:t>
      </w:r>
    </w:p>
    <w:p>
      <w:pPr>
        <w:pStyle w:val="Normal"/>
        <w:rPr>
          <w:rFonts w:ascii="Arial" w:hAnsi="Arial" w:cs="Arial"/>
        </w:rPr>
      </w:pPr>
      <w:r>
        <w:rPr>
          <w:rFonts w:cs="Arial" w:ascii="Arial" w:hAnsi="Arial"/>
        </w:rPr>
        <w:t>Внимание будет уделено и решению жилищных вопросов, но в первую очередь в привязке к созданию рабочих мест, развитию производств. И, как следствие, социальной сфере - здравоохранение, детские сады и так далее.</w:t>
      </w:r>
    </w:p>
    <w:p>
      <w:pPr>
        <w:pStyle w:val="Normal"/>
        <w:rPr>
          <w:rFonts w:ascii="Arial" w:hAnsi="Arial" w:cs="Arial"/>
        </w:rPr>
      </w:pPr>
      <w:r>
        <w:rPr>
          <w:rFonts w:cs="Arial" w:ascii="Arial" w:hAnsi="Arial"/>
        </w:rPr>
        <w:t>"Мы договорились. И подвижки будут уже в этом и следующем годах. Думаю, вы их увидите", - заявил белорусский лидер.</w:t>
      </w:r>
    </w:p>
    <w:p>
      <w:pPr>
        <w:pStyle w:val="Normal"/>
        <w:rPr>
          <w:rFonts w:ascii="Arial" w:hAnsi="Arial" w:cs="Arial"/>
        </w:rPr>
      </w:pPr>
      <w:r>
        <w:rPr>
          <w:rFonts w:cs="Arial" w:ascii="Arial" w:hAnsi="Arial"/>
        </w:rPr>
        <w:t>Наряду с этим Александр Лукашенко обратил внимание на те вопросы, которые зависят исключительно от самих людей, в частности, вопрос дисциплины, соблюдения закона. "Разболтанность населения чрезвычайная. Не хочу сказать, что все плохие. Но воровство процветает. Мне даже стыдно как Президенту об этом говорить. Притом воруют всё, начиная от дизельного топлива и бензина. Недавно обнаружили: прямо с поля зерно везут домой. Обнаглели до такой степени, что даже не прячутся. Берут, как свое. Вот это мы выкорчуем с корнем", - заверил Президент.</w:t>
      </w:r>
    </w:p>
    <w:p>
      <w:pPr>
        <w:pStyle w:val="Normal"/>
        <w:rPr>
          <w:rFonts w:ascii="Arial" w:hAnsi="Arial" w:cs="Arial"/>
        </w:rPr>
      </w:pPr>
      <w:r>
        <w:rPr>
          <w:rFonts w:cs="Arial" w:ascii="Arial" w:hAnsi="Arial"/>
        </w:rPr>
        <w:t>"Не будет дисциплины, организованности - мы ни одну проблему не решим. Если вы хотите, чтобы было лучше здесь, а здесь должно быть лучше (у вас прекрасное место для жизни)... Прекрасные трудолюбивые люди! Надо дать им возможность работать и зарабатывать. А тех, кто мешает, мы в чувство приведем", - резюмировал Александр Лукашенко.</w:t>
      </w:r>
    </w:p>
    <w:p>
      <w:pPr>
        <w:pStyle w:val="Heading1"/>
        <w:rPr/>
      </w:pPr>
      <w:bookmarkStart w:id="7" w:name="__RefHeading___Toc16689578"/>
      <w:bookmarkEnd w:id="7"/>
      <w:r>
        <w:rPr/>
        <w:t>Тэма тыдня: Рабочая паездка Прэзідэнта ў Магілёўскую вобласц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14 жніўня зрабіў рабочую паездку ў Магілёўскую вобласць. Кіраўнік дзяржавы наведаў Касцюковіцкі раён, дзе азнаёміўся з развіццём паўднёва-ўсходняга рэгіёна воблас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эталёва разгледзець стан спраў у рэгіёне кіраўнік дзяржавы паабяцаў у час нядаўніх кадравых назначэнняў. Чатыры гады таму для актывізацыі сацыяльна-эканамічнага развіцця гэтых тэрыторый былі прыняты ўказ і праграма, накіраваныя на стварэнне спрыяльных умоў пражывання насельніц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нагадаў аб сваім патрабаванні: людзі павінны быць упэўнены ў заўтрашнім дні, мець работу, дастойную заработную плату і камфортныя ўмовы для пражывання.</w:t>
      </w:r>
    </w:p>
    <w:p>
      <w:pPr>
        <w:pStyle w:val="Heading3"/>
        <w:rPr/>
      </w:pPr>
      <w:bookmarkStart w:id="8" w:name="__RefHeading___Toc16689579"/>
      <w:bookmarkEnd w:id="8"/>
      <w:r>
        <w:rPr/>
        <w:t>Лукашэнка патрабуе не збаўляць тэмпы ўборачнай і іншых сельгасрабо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зень і ноч трэба араць і сеяць. Своечасова трэба пасеяць азімыя. І тэхналогіі павінны быць", - сказа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к далажылі Прэзідэнту, у Магілёўскай вобласці для завяршэння ўборкі збожжавых трэба ўсяго 4-5 пагодлівых дзё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таксама звярнуў увагу на важнасць забеспячэння належных умоў захоўвання ўраджаю зерня кукурузы, што актуальна для патрэб жывёлагадоўлі. "Трэба ўзяць на кантроль і той недабор, які, магчыма, будзе па каласавых збожжавых, трэба кампенсаваць зернем кукурузы", - даручы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у таксама даложана аб выніках сацыяльна-эканамічнага развіцця Касцюковіцкага раёна і Магілёўскай вобласці. Адзін з галоўных акцэнтаў кіраўніцтва рэгіёна робіць на рабоце са стратнымі прадпрыемствамі, прымаючы меры па нармалізацыі іх фінансава-эканамічнага становішча і забеспячэнні росту даходаў насельніцтва.</w:t>
      </w:r>
    </w:p>
    <w:p>
      <w:pPr>
        <w:pStyle w:val="Heading3"/>
        <w:rPr/>
      </w:pPr>
      <w:bookmarkStart w:id="9" w:name="__RefHeading___Toc16689580"/>
      <w:bookmarkEnd w:id="9"/>
      <w:r>
        <w:rPr/>
        <w:t>Лукашэнка даручыў актуалізаваць праграму па развіцці рыбагаспадарчай дзейнас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дпаведнае даручэнне кіраўнік дзяржавы даў, наведваючы ў Касцюковіцкім раёне фарэлевую гаспадарку "Лах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Чаго мы марудзім, чаго баімся? Тэхналогіі добрыя, рынкі ёсць. Трэба актуалізаваць гэту праграму і ўнесці мне канкрэтныя прапановы - дзе будзем будаваць і што. І як мінімум трэба падвоіць вытворчасць рыбы, не толькі на Магілёўшчыне", - сказа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падрабязна цікавіўся работай гаспадаркі: тэхналогіямі, якія выкарыстоўваюцца, рэнтабельнасцю, аб'ёмамі вытворчасці, наяўнасцю рынкаў. У першую чаргу кіраўніка дзяржавы цікавілі магчымасці далейшага развіцця. "Калі ёсць, трэба рабіць хутчэй", - сказаў ё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к далажылі Прэзідэнту, магчымасці для пашырэння вытворчасці ёсць. Рыбная прадукцыя, і ў прыватнасці фарэль, запатрабавана як на ўнутраным, так і знешніх рынках. У 2019 годзе чаканая вытворчасць рыбы ў краіне складзе 16,6 тыс. т, у той жа час у Беларусь штогод імпартуецца 180 тыс. т з улікам патрэбнасцей перапрацоўкі і наступнага экспарт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 выніках наведвання фарэлевай гаспадаркі Аляксандр Лукашэнка яшчэ раз падкрэсліў неабходнасць прадумаць перспектыву, у тым ліку на базе дзеючых рыбгас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не гэта вытворчасць вельмі падабаецца. Нічога складанага, толькі неабходна выконваць тэхналогію. Трэба рабіць з улікам ужо існуючага вопыту, каб усюды было эканомна і разумна", - рэзюмава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Развіццё рыбагаспадарчай дзейнасці прадугледжана адной з падпраграм дзяржпраграмы развіцця аграрнага бізнесу на 2016-2020 гады. На адпаведны перыяд вызначаны аб'ём вытворчасці рыбных рэсурсаў у водных аб'ектах краіны, які склаў на 2018 год - 14,9 тыс. т, на 2019 год - 16,5 тыс. т, на 2020 год - 18,2 тыс. т. Гэтыя планы выконваюцца з перавышэннем. Так, у 2018 годзе атрымана 16,1 тыс. т, або 108 працэнтаў да задання, а ў 2019-м чаканая вытворчасць рыбы складзе 16,6 тыс. т, або 100,6 працэнта да заданн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структуры вытворчасці сажалкавай рыбы 79,5 працэнта займае карп. Да 2025 года для зніжэння сабекошту вырошчвання дзякуючы зніжэнню выкарыстання канцэнтраваных кармоў плануецца нарасціць аб'ём расліннаедных відаў рыб (таўсталобіка і белага амура) да 28 працэнтаў у структуры вырошчваемай рыбы за кошт зніжэння долі карпа да 55 працэнтаў. Прыняты ў Беларусі напрамак на развіццё індустрыяльнага рыбаводства знайшоў адлюстраванне ў будаўніцтве новых для краіны рыбаводных гаспадарак па вырошчванні каштоўных відаў рыб з выкарыстаннем установак замкнёнага водазабеспячэння. Гэта ў асноўным фарэль, асятровыя і сом. У структуры вытворчасці пераважае фарэль - больш за 80 працэнт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крамя таго, адным з новых відаў рыбнай прадукцыі ў Беларусі з'яўляецца вытворчасць чорнай ікры. Гэтым цяпер займаюцца два прадпрыемствы прыватнай формы ўласнасці.</w:t>
      </w:r>
    </w:p>
    <w:p>
      <w:pPr>
        <w:pStyle w:val="Heading3"/>
        <w:rPr/>
      </w:pPr>
      <w:bookmarkStart w:id="10" w:name="__RefHeading___Toc16689581"/>
      <w:bookmarkEnd w:id="10"/>
      <w:r>
        <w:rPr/>
        <w:t>Лукашэнка заяўляе аб недапушчальнасці агульнага падыходу ў пытаннях аказання дзяржпадтрымкі</w:t>
      </w:r>
    </w:p>
    <w:p>
      <w:pPr>
        <w:pStyle w:val="Normal"/>
        <w:autoSpaceDE w:val="false"/>
        <w:rPr>
          <w:rFonts w:ascii="Arial" w:hAnsi="Arial" w:cs="Arial"/>
          <w:color w:val="000000"/>
        </w:rPr>
      </w:pPr>
      <w:r>
        <w:rPr>
          <w:rFonts w:cs="Arial" w:ascii="Arial" w:hAnsi="Arial"/>
          <w:color w:val="000000"/>
        </w:rPr>
        <w:t>Рэагуючы на даклад губернатара Магілёўскай вобласці Леаніда Зайца, які агучыў шэраг просьбаў па падтрымцы і льгатаванні, у тым ліку ў жыллёвым будаўніцтве, Аляксандр Лукашэнка сказаў: "Вы тут выклалі свае патрабаванні па ўсёй вобласці як новы губернатар, але мы ў гэтым выпадку разглядаем сем раёнаў. Вось вы гаворыце наконт жылля - трэба гэта зрабіць, і ўсё - ракой пацячэ сюды народ. А колькі ў вас такіх людзей, якім патрэбна жыллё, і яны заўтра застануцца і будуць працаваць? Перш чым прасіць што-небудзь, трэба бачыць гэтых людзей. Нічога агулам нават вам як маладому губернатару ніхто рабіць не будз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якасці прыкладу кіраўнік дзяржавы прывёў недапрацоўкі ў сельскай гаспадарцы па паўднёвым усходзе Магілёўскай вобласці. "Вось скажыце, з каго цяпер спытаем?" - паставіў пытанне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i/>
          <w:iCs/>
          <w:color w:val="000000"/>
        </w:rPr>
        <w:t>У частцы падтрымкі вырашэння жыллёвага пытання Аляксандр Лукашэнка лічыць неабходным у першую чаргу арыентавацца на стварэнне вытворчых магутнасцей і рабочых месцаў.</w:t>
      </w:r>
      <w:r>
        <w:rPr>
          <w:rFonts w:cs="Arial" w:ascii="Arial" w:hAnsi="Arial"/>
          <w:color w:val="00000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к было ў савецкія часы: будуецца завод - будуецца жыллё. Зразумела, не ўсім. Спецыялістам, а астатніх набіралі. Мы гатовы падтрымаць (гэта ўсюды па краіне, не толькі тут). Ёсць аб'ект, які будзе выдаваць прадукцыю, зарабляць грошы, ёсць людзі - ім трэба дапамагаць", - сказа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удзем падтрымліваць і вас. І перш за ўсё вас, вы няпростую вобласць прынялі. Але майце на ўвазе, што без напружання, пачынаючы ад кіраўніка прадпрыемства і заканчваючы губернатарам, мы не вырашым гэтыя пытанні. Усё павінны быць падлічана і паказана", - падкрэслі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растлумачыў падыход і на прыкладзе горада Касцюковічы: "Добры горад. Я не ведаю, як вы тут працуеце на зямлі, але што датычыцца прамысловасці, улічваючы, што нарэшце цэментны завод заварушыўся, гэта нядрэнны горад. Шчыра кажучы, я не бачу (тут неабходнасці. - Заўвага БЕЛТА) у вельмі вялікім ільгатаванн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звярнуў увагу на важнасць дысцыпліны, як працоўнай, так і тэхналагічнай. "Не будзе дысцыпліны - усё гэта будзе пустое. Вы гаворыце, што тэхніку закупілі - 50 камбайнаў. А вы захаваць гэту тэхніку зможаце?" - паставіў пытанне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ы гэтым Аляксандр Лукашэнка звярнуў увагу, што ў кіраўніцтве Магілёўскай вобласці найбольш дасведчаныя спецыялісты ў сельскай гаспадарцы. "Больш дасведчаных тэхналагічна ў краіне людзей няма. Вы ведаеце, што рабіць. І трэба ў гэтым напрамку рухацца. Распыляць сродкі мы не будзем. Вы самі шукайце гэтыя сродкі, а мы гатовы вам падставіць плячо пад канкрэтныя аб'екты", - сказа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прыклад, размова аб такіх вытворчасцях, як фарэлевая гаспадарка "Лахва", якую кіраўнік дзяржавы наведаў у Касцюковіцкім раёне. "Вось рэнтабельнасць, рынак неабсяжны. І ўнутры свабодны рынак, і Расія побач. Чаму такія праекты не падтрымліваць? Будзем падтрымліваць! І такіх шмат праектаў. Трэба канкрэтна вызначыцца", - заяві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Леанід Заяц, гаворачы ў цэлым аб праграме развіцця паўднёва-ўсходняга рэгіёна Магілёўскай вобласці, выказаў меркаванне, што яна дзейсная. "За гэты час (2015 год - I паўгоддзе 2019 года. - Заўвага БЕЛТА) мы ўклалі Br770 млн у развіццё эканомікі і сацыяльнай сферы гэтага рэгіёна, створаны 193 новыя камерцыйныя арганізацыі. І самае галоўнае, што мы не дапусцілі масавага адтоку людзей. Мы працаўладкавалі на гэтай тэрыторыі практычна 20 тыс. людзей. І пры гэтым знізіўся ўзровень датацыйнасці паўднёва-ўсходняга рэгіёна", - сказаў ё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убернатар папрасіў прадоўжыць дзеянне ўказа нумар 235 да 2025 года.</w:t>
      </w:r>
    </w:p>
    <w:p>
      <w:pPr>
        <w:pStyle w:val="Heading3"/>
        <w:rPr/>
      </w:pPr>
      <w:bookmarkStart w:id="11" w:name="__RefHeading___Toc16689582"/>
      <w:bookmarkEnd w:id="11"/>
      <w:r>
        <w:rPr/>
        <w:t>Лукашэнка паразмаўляў з жыхарамі Касцюковіч і расказаў аб прычынах прыезду</w:t>
      </w:r>
    </w:p>
    <w:p>
      <w:pPr>
        <w:pStyle w:val="Normal"/>
        <w:autoSpaceDE w:val="false"/>
        <w:rPr>
          <w:rFonts w:ascii="Arial CYR" w:hAnsi="Arial CYR" w:cs="Arial CYR"/>
          <w:i/>
          <w:i/>
          <w:iCs/>
          <w:color w:val="000000"/>
        </w:rPr>
      </w:pPr>
      <w:r>
        <w:rPr>
          <w:rFonts w:cs="Arial CYR" w:ascii="Arial CYR" w:hAnsi="Arial CYR"/>
          <w:i/>
          <w:iCs/>
          <w:color w:val="000000"/>
        </w:rPr>
        <w:t>Асаблівы акцэнт кіраўнік дзяржавы зрабіў на адказнасці кожнага паасобку за будучыню свайго горада і раёна. Дзяржава ў сваю чаргу будзе аказваць падтрымку, але толькі там, дзе гэта сапраўды неабходна.</w:t>
      </w:r>
    </w:p>
    <w:p>
      <w:pPr>
        <w:pStyle w:val="Normal"/>
        <w:autoSpaceDE w:val="false"/>
        <w:rPr>
          <w:rFonts w:ascii="Arial CYR" w:hAnsi="Arial CYR" w:cs="Arial CYR"/>
          <w:i/>
          <w:i/>
          <w:iCs/>
          <w:color w:val="000000"/>
        </w:rPr>
      </w:pPr>
      <w:r>
        <w:rPr>
          <w:rFonts w:cs="Arial CYR" w:ascii="Arial CYR" w:hAnsi="Arial CYR"/>
          <w:i/>
          <w:iCs/>
          <w:color w:val="000000"/>
        </w:rPr>
      </w:r>
    </w:p>
    <w:p>
      <w:pPr>
        <w:pStyle w:val="Normal"/>
        <w:autoSpaceDE w:val="false"/>
        <w:rPr>
          <w:rFonts w:ascii="Arial CYR" w:hAnsi="Arial CYR" w:cs="Arial CYR"/>
          <w:color w:val="000000"/>
        </w:rPr>
      </w:pPr>
      <w:r>
        <w:rPr>
          <w:rFonts w:cs="Arial CYR" w:ascii="Arial CYR" w:hAnsi="Arial CYR"/>
          <w:color w:val="000000"/>
        </w:rPr>
        <w:t>"Усё залежыць ад нас. Цяпер так шалёна арганізавана жыццё - ляціць, як кур'ерскі поезд і самалёт, як толькі ты адстаў - цябе затапталі, і ніхто не паглядзіць, і мы застанемся ў хвасце. Нельга гэтага дапусціць. Пакуль у нас ёсць усё для таго, каб жыць дастойна. Будзеце працаваць - і я, і ўрад, усе, хто ёсць у краіне, падставім плячо. Калі вы захочаце, - заявіў беларускі лідар. - Я ўпэўнены, што пераважная большасць людзей як у Касцюковічах, так і іншых раёнах - гэта людзі, якія хочуць жыць, гадаваць дзяцей".</w:t>
      </w:r>
    </w:p>
    <w:p>
      <w:pPr>
        <w:pStyle w:val="Normal"/>
        <w:autoSpaceDE w:val="false"/>
        <w:rPr>
          <w:rFonts w:ascii="Arial CYR" w:hAnsi="Arial CYR" w:cs="Arial CYR"/>
          <w:color w:val="000000"/>
        </w:rPr>
      </w:pPr>
      <w:r>
        <w:rPr>
          <w:rFonts w:cs="Arial CYR" w:ascii="Arial CYR" w:hAnsi="Arial CYR"/>
          <w:color w:val="000000"/>
        </w:rPr>
        <w:t>"Нельга загубіць гэту тэрыторыю", - падкрэсліў Прэзідэнт.</w:t>
      </w:r>
    </w:p>
    <w:p>
      <w:pPr>
        <w:pStyle w:val="Normal"/>
        <w:autoSpaceDE w:val="false"/>
        <w:rPr>
          <w:rFonts w:ascii="Arial CYR" w:hAnsi="Arial CYR" w:cs="Arial CYR"/>
          <w:color w:val="000000"/>
        </w:rPr>
      </w:pPr>
      <w:r>
        <w:rPr>
          <w:rFonts w:cs="Arial CYR" w:ascii="Arial CYR" w:hAnsi="Arial CYR"/>
          <w:color w:val="000000"/>
        </w:rPr>
        <w:t>Жыхары Касцюковіч сустракалі кіраўніка дзяржавы каля райвыканкама, дзе праходзіла нарада па развіцці ўсяго паўднёва-ўсходняга рэгіёна Магілёўскай вобласці. Нехта з людзей выказваў удзячнасць за ўжо зробленае за апошнія гады, іншыя звярталіся з асабістымі просьбамі. Адна з жанчын нават падарыла кіраўніку дзяржавы напісаныя ёю кнігі.</w:t>
      </w:r>
    </w:p>
    <w:p>
      <w:pPr>
        <w:pStyle w:val="Normal"/>
        <w:autoSpaceDE w:val="false"/>
        <w:rPr>
          <w:rFonts w:ascii="Arial CYR" w:hAnsi="Arial CYR" w:cs="Arial CYR"/>
          <w:color w:val="000000"/>
        </w:rPr>
      </w:pPr>
      <w:r>
        <w:rPr>
          <w:rFonts w:cs="Arial CYR" w:ascii="Arial CYR" w:hAnsi="Arial CYR"/>
          <w:color w:val="000000"/>
        </w:rPr>
        <w:t>"Аляксандр Рыгоравіч, я расіянін, пенсіянер. Вашы пенсіянеры жывуць лепш за расійскіх", - выказаў меркаванне ўдзельнік сустрэчы.</w:t>
      </w:r>
    </w:p>
    <w:p>
      <w:pPr>
        <w:pStyle w:val="Normal"/>
        <w:autoSpaceDE w:val="false"/>
        <w:rPr>
          <w:rFonts w:ascii="Arial CYR" w:hAnsi="Arial CYR" w:cs="Arial CYR"/>
          <w:color w:val="000000"/>
        </w:rPr>
      </w:pPr>
      <w:r>
        <w:rPr>
          <w:rFonts w:cs="Arial CYR" w:ascii="Arial CYR" w:hAnsi="Arial CYR"/>
          <w:color w:val="000000"/>
        </w:rPr>
        <w:t>"Дзякуй вам за гэту ацэнку. Я прыехаў для таго, каб яшчэ лепш жылі. І ў нас усё для гэтага ёсць!" - адрэагаваў кіраўнік дзяржавы.</w:t>
      </w:r>
    </w:p>
    <w:p>
      <w:pPr>
        <w:pStyle w:val="Normal"/>
        <w:autoSpaceDE w:val="false"/>
        <w:rPr>
          <w:rFonts w:ascii="Arial CYR" w:hAnsi="Arial CYR" w:cs="Arial CYR"/>
          <w:color w:val="000000"/>
        </w:rPr>
      </w:pPr>
      <w:r>
        <w:rPr>
          <w:rFonts w:cs="Arial CYR" w:ascii="Arial CYR" w:hAnsi="Arial CYR"/>
          <w:color w:val="000000"/>
        </w:rPr>
        <w:t>Адзін з жыхароў раёна папрасіў звярнуць увагу на развіццё паўднёва-ўсходняга рэгіёна вобласці, чаму якраз і была прысвечана рабочая паездка Прэзідэнта.</w:t>
      </w:r>
    </w:p>
    <w:p>
      <w:pPr>
        <w:pStyle w:val="Normal"/>
        <w:autoSpaceDE w:val="false"/>
        <w:rPr>
          <w:rFonts w:ascii="Arial CYR" w:hAnsi="Arial CYR" w:cs="Arial CYR"/>
          <w:color w:val="000000"/>
        </w:rPr>
      </w:pPr>
      <w:r>
        <w:rPr>
          <w:rFonts w:cs="Arial CYR" w:ascii="Arial CYR" w:hAnsi="Arial CYR"/>
          <w:color w:val="000000"/>
        </w:rPr>
        <w:t>"Вялікі дзякуй за прыезд. А яшчэ вялікі дзякуй за тое, што вы патрабуеце. Не будзе вашай патрабавальнасці - не будзе нашай Беларусі, - сказаў яшчэ адзін мясцовы жыхар. - Адзіная рэспубліка наша без канфліктаў, без баёў, жыве спакойна. Працуем".</w:t>
      </w:r>
    </w:p>
    <w:p>
      <w:pPr>
        <w:pStyle w:val="Normal"/>
        <w:autoSpaceDE w:val="false"/>
        <w:rPr>
          <w:rFonts w:ascii="Arial CYR" w:hAnsi="Arial CYR" w:cs="Arial CYR"/>
          <w:color w:val="000000"/>
        </w:rPr>
      </w:pPr>
      <w:r>
        <w:rPr>
          <w:rFonts w:cs="Arial CYR" w:ascii="Arial CYR" w:hAnsi="Arial CYR"/>
          <w:color w:val="000000"/>
        </w:rPr>
        <w:t xml:space="preserve">Аляксандр Лукашэнка даручыў па ўсіх абазначаных пытаннях дэталёва разабрацца і далажыць яму аб выніках, але ў самым пачатку падрабязна расказаў аб прычынах прыезду. "Чатыры гады таму было маё даручэнне - паўднёва-ўсходні рэгіён Магілёўскай вобласці давесці да прыстойнага ўзроўню. Мінула чатыры гады. Я хацеў асабіста паглядзець, як выконваецца праграма", - растлумачыў ён. </w:t>
      </w:r>
    </w:p>
    <w:p>
      <w:pPr>
        <w:pStyle w:val="Normal"/>
        <w:autoSpaceDE w:val="false"/>
        <w:rPr>
          <w:rFonts w:ascii="Arial CYR" w:hAnsi="Arial CYR" w:cs="Arial CYR"/>
          <w:color w:val="000000"/>
        </w:rPr>
      </w:pPr>
      <w:r>
        <w:rPr>
          <w:rFonts w:cs="Arial CYR" w:ascii="Arial CYR" w:hAnsi="Arial CYR"/>
          <w:color w:val="000000"/>
        </w:rPr>
        <w:t>Паводле слоў кіраўніка дзяржавы, прамежкавы кантроль паказвае, што пакуль праграма рэалізуецца дрэнна. "Пачынаецца сур'ёзны жым па выкананні гэтай праграмы. Мы яе актуалізуем, вызначымся, што трэба пабудаваць у гэтых сямі раёнах, каб людзі працавалі, мелі дастойную зарплату, хаця б на ўзроўні сярэдняй па краіне - у памеры Br1 тыс.", - сказаў Прэзідэнт.</w:t>
      </w:r>
    </w:p>
    <w:p>
      <w:pPr>
        <w:pStyle w:val="Normal"/>
        <w:autoSpaceDE w:val="false"/>
        <w:rPr>
          <w:rFonts w:ascii="Arial CYR" w:hAnsi="Arial CYR" w:cs="Arial CYR"/>
          <w:color w:val="000000"/>
        </w:rPr>
      </w:pPr>
      <w:r>
        <w:rPr>
          <w:rFonts w:cs="Arial CYR" w:ascii="Arial CYR" w:hAnsi="Arial CYR"/>
          <w:color w:val="000000"/>
        </w:rPr>
        <w:t xml:space="preserve">Увага будзе ўдзелена і вырашэнню жыллёвых пытанняў, але ў першую чаргу ў прывязцы да стварэння рабочых месцаў, развіцця вытворчасцей. І, як вынік, сацыяльнай сферы - ахова здароўя, дзіцячыя сады і гэтак далей. </w:t>
      </w:r>
    </w:p>
    <w:p>
      <w:pPr>
        <w:pStyle w:val="Normal"/>
        <w:autoSpaceDE w:val="false"/>
        <w:rPr>
          <w:rFonts w:ascii="Arial CYR" w:hAnsi="Arial CYR" w:cs="Arial CYR"/>
          <w:color w:val="000000"/>
        </w:rPr>
      </w:pPr>
      <w:r>
        <w:rPr>
          <w:rFonts w:cs="Arial CYR" w:ascii="Arial CYR" w:hAnsi="Arial CYR"/>
          <w:color w:val="000000"/>
        </w:rPr>
        <w:t>"Мы дамовіліся. І зрухі будуць ужо ў бягучым і наступным гадах. Думаю, вы іх убачыце", - заявіў беларускі лідар.</w:t>
      </w:r>
    </w:p>
    <w:p>
      <w:pPr>
        <w:pStyle w:val="Normal"/>
        <w:autoSpaceDE w:val="false"/>
        <w:rPr>
          <w:rFonts w:ascii="Arial CYR" w:hAnsi="Arial CYR" w:cs="Arial CYR"/>
          <w:color w:val="000000"/>
        </w:rPr>
      </w:pPr>
      <w:r>
        <w:rPr>
          <w:rFonts w:cs="Arial CYR" w:ascii="Arial CYR" w:hAnsi="Arial CYR"/>
          <w:color w:val="000000"/>
        </w:rPr>
        <w:t>Нараўне з гэтым Аляксандр Лукашэнка звярнуў увагу на тыя пытанні, якія залежаць выключна ад саміх людзей, у прыватнасці, пытанне дысцыпліны, выканання закону. "Расхлябанасць насельніцтва надзвычайная. Не хачу сказаць, што ўсе дрэнныя. Але крадзяжы працвітаюць. Мне нават сорамна як Прэзідэнту аб гэтым гаварыць. Прытым крадуць усё, пачынаючы ад дызельнага паліва і бензіну. Нядаўна выявілі: адразу з поля збожжа вязуць дадому. Сталі нахабнымі да такой ступені, што нават не хаваюцца. Бяруць, як сваё. Вось гэта мы павыкарчоўваем з коранем", - запэўніў Прэзідэнт.</w:t>
      </w:r>
    </w:p>
    <w:p>
      <w:pPr>
        <w:pStyle w:val="Normal"/>
        <w:autoSpaceDE w:val="false"/>
        <w:rPr>
          <w:rFonts w:ascii="Arial CYR" w:hAnsi="Arial CYR" w:cs="Arial CYR"/>
          <w:color w:val="000000"/>
        </w:rPr>
      </w:pPr>
      <w:r>
        <w:rPr>
          <w:rFonts w:cs="Arial CYR" w:ascii="Arial CYR" w:hAnsi="Arial CYR"/>
          <w:color w:val="000000"/>
        </w:rPr>
        <w:t>"Не будзе дысцыпліны, арганізаванасці - мы ніводную праблему не вырашым. Калі вы хочаце, каб было лепш тут, а тут павінна быць лепш (у вас цудоўнае месца для жыцця)... Выдатныя працавітыя людзі! Трэба даць ім магчымасць працаваць і зарабляць. А тых, хто перашкаджае, тых мы да прытомнасці прывядзём", - рэзюмаваў Аляксандр Лукашэнка.</w:t>
      </w:r>
    </w:p>
    <w:p>
      <w:pPr>
        <w:pStyle w:val="Normal"/>
        <w:rPr>
          <w:rFonts w:ascii="Arial CYR" w:hAnsi="Arial CYR" w:cs="Arial CYR"/>
          <w:color w:val="000000"/>
        </w:rPr>
      </w:pPr>
      <w:r>
        <w:rPr>
          <w:rFonts w:cs="Arial CYR" w:ascii="Arial CYR" w:hAnsi="Arial CYR"/>
          <w:color w:val="000000"/>
        </w:rPr>
      </w:r>
    </w:p>
    <w:p>
      <w:pPr>
        <w:pStyle w:val="Heading1"/>
        <w:rPr/>
      </w:pPr>
      <w:bookmarkStart w:id="12" w:name="__RefHeading___Toc16689583"/>
      <w:bookmarkEnd w:id="12"/>
      <w:r>
        <w:rPr/>
        <w:t>Фото</w:t>
      </w:r>
    </w:p>
    <w:tbl>
      <w:tblPr>
        <w:tblW w:w="10137" w:type="dxa"/>
        <w:jc w:val="left"/>
        <w:tblInd w:w="-108" w:type="dxa"/>
        <w:tblLayout w:type="fixed"/>
        <w:tblCellMar>
          <w:top w:w="0" w:type="dxa"/>
          <w:left w:w="108" w:type="dxa"/>
          <w:bottom w:w="0" w:type="dxa"/>
          <w:right w:w="108" w:type="dxa"/>
        </w:tblCellMar>
      </w:tblPr>
      <w:tblGrid>
        <w:gridCol w:w="6433"/>
        <w:gridCol w:w="3704"/>
      </w:tblGrid>
      <w:tr>
        <w:trPr>
          <w:trHeight w:val="4081" w:hRule="atLeast"/>
        </w:trPr>
        <w:tc>
          <w:tcPr>
            <w:tcW w:w="6433" w:type="dxa"/>
            <w:tcBorders/>
          </w:tcPr>
          <w:p>
            <w:pPr>
              <w:pStyle w:val="Normal"/>
              <w:rPr/>
            </w:pPr>
            <w:r>
              <w:rPr/>
              <w:drawing>
                <wp:inline distT="0" distB="0" distL="0" distR="0">
                  <wp:extent cx="3860800" cy="241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5" r="-9" b="-15"/>
                          <a:stretch>
                            <a:fillRect/>
                          </a:stretch>
                        </pic:blipFill>
                        <pic:spPr bwMode="auto">
                          <a:xfrm>
                            <a:off x="0" y="0"/>
                            <a:ext cx="3860800" cy="2413000"/>
                          </a:xfrm>
                          <a:prstGeom prst="rect">
                            <a:avLst/>
                          </a:prstGeom>
                        </pic:spPr>
                      </pic:pic>
                    </a:graphicData>
                  </a:graphic>
                </wp:inline>
              </w:drawing>
            </w:r>
          </w:p>
          <w:p>
            <w:pPr>
              <w:pStyle w:val="Normal"/>
              <w:rPr/>
            </w:pPr>
            <w:r>
              <w:rPr/>
            </w:r>
          </w:p>
        </w:tc>
        <w:tc>
          <w:tcPr>
            <w:tcW w:w="370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на совещании в Костюковича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яксандр Лукашэнка на нарадзе ў Касцюковіча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8278,02/$File/228278-02.jpg?OpenElement</w:t>
            </w:r>
          </w:p>
          <w:p>
            <w:pPr>
              <w:pStyle w:val="Style12"/>
              <w:ind w:hanging="0"/>
              <w:rPr/>
            </w:pPr>
            <w:r>
              <w:rPr/>
            </w:r>
          </w:p>
        </w:tc>
      </w:tr>
      <w:tr>
        <w:trPr/>
        <w:tc>
          <w:tcPr>
            <w:tcW w:w="6433" w:type="dxa"/>
            <w:tcBorders/>
          </w:tcPr>
          <w:p>
            <w:pPr>
              <w:pStyle w:val="Normal"/>
              <w:rPr/>
            </w:pPr>
            <w:r>
              <w:rPr/>
              <w:drawing>
                <wp:inline distT="0" distB="0" distL="0" distR="0">
                  <wp:extent cx="3876040" cy="2357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6" r="-9" b="-16"/>
                          <a:stretch>
                            <a:fillRect/>
                          </a:stretch>
                        </pic:blipFill>
                        <pic:spPr bwMode="auto">
                          <a:xfrm>
                            <a:off x="0" y="0"/>
                            <a:ext cx="3876040" cy="2357755"/>
                          </a:xfrm>
                          <a:prstGeom prst="rect">
                            <a:avLst/>
                          </a:prstGeom>
                        </pic:spPr>
                      </pic:pic>
                    </a:graphicData>
                  </a:graphic>
                </wp:inline>
              </w:drawing>
            </w:r>
          </w:p>
          <w:p>
            <w:pPr>
              <w:pStyle w:val="Normal"/>
              <w:rPr/>
            </w:pPr>
            <w:r>
              <w:rPr/>
            </w:r>
          </w:p>
        </w:tc>
        <w:tc>
          <w:tcPr>
            <w:tcW w:w="370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на совещании в Костюковича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яксандр Лукашэнка на нарадзе ў Касцюковіча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8278,01/$File/228278-01.jpg?OpenElement</w:t>
            </w:r>
          </w:p>
          <w:p>
            <w:pPr>
              <w:pStyle w:val="Style12"/>
              <w:ind w:hanging="0"/>
              <w:rPr/>
            </w:pPr>
            <w:r>
              <w:rPr/>
            </w:r>
          </w:p>
        </w:tc>
      </w:tr>
      <w:tr>
        <w:trPr/>
        <w:tc>
          <w:tcPr>
            <w:tcW w:w="6433" w:type="dxa"/>
            <w:tcBorders/>
          </w:tcPr>
          <w:p>
            <w:pPr>
              <w:pStyle w:val="Normal"/>
              <w:rPr/>
            </w:pPr>
            <w:r>
              <w:rPr/>
              <w:drawing>
                <wp:inline distT="0" distB="0" distL="0" distR="0">
                  <wp:extent cx="3947160" cy="2614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947160" cy="2614930"/>
                          </a:xfrm>
                          <a:prstGeom prst="rect">
                            <a:avLst/>
                          </a:prstGeom>
                        </pic:spPr>
                      </pic:pic>
                    </a:graphicData>
                  </a:graphic>
                </wp:inline>
              </w:drawing>
            </w:r>
          </w:p>
          <w:p>
            <w:pPr>
              <w:pStyle w:val="Normal"/>
              <w:rPr/>
            </w:pPr>
            <w:r>
              <w:rPr/>
            </w:r>
          </w:p>
        </w:tc>
        <w:tc>
          <w:tcPr>
            <w:tcW w:w="370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во время посещения форелевого хозяйства "Лох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яксандр Лукашэнка ў час наведвання фарэлевай гаспадаркі "Лах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t>http://gate.belta.by/photoRG.nsf/ALL/228276,03/$File/228276-03.jpg?OpenElem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6">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13" w:name="__RefHeading___Toc16689584"/>
      <w:bookmarkEnd w:id="13"/>
      <w:r>
        <w:rPr/>
        <w:t>Инфографика</w:t>
      </w:r>
    </w:p>
    <w:p>
      <w:pPr>
        <w:pStyle w:val="Normal"/>
        <w:rPr/>
      </w:pPr>
      <w:r>
        <w:rPr/>
      </w:r>
    </w:p>
    <w:p>
      <w:pPr>
        <w:pStyle w:val="Normal"/>
        <w:rPr/>
      </w:pPr>
      <w:r>
        <w:rPr/>
        <w:drawing>
          <wp:inline distT="0" distB="0" distL="0" distR="0">
            <wp:extent cx="4316095" cy="7076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5" r="-8" b="-5"/>
                    <a:stretch>
                      <a:fillRect/>
                    </a:stretch>
                  </pic:blipFill>
                  <pic:spPr bwMode="auto">
                    <a:xfrm>
                      <a:off x="0" y="0"/>
                      <a:ext cx="4316095" cy="7076440"/>
                    </a:xfrm>
                    <a:prstGeom prst="rect">
                      <a:avLst/>
                    </a:prstGeom>
                  </pic:spPr>
                </pic:pic>
              </a:graphicData>
            </a:graphic>
          </wp:inline>
        </w:drawing>
      </w:r>
    </w:p>
    <w:p>
      <w:pPr>
        <w:pStyle w:val="Normal"/>
        <w:rPr>
          <w:rFonts w:ascii="Arial" w:hAnsi="Arial" w:cs="Arial"/>
        </w:rPr>
      </w:pPr>
      <w:r>
        <w:rPr>
          <w:rFonts w:cs="Arial" w:ascii="Arial" w:hAnsi="Arial"/>
        </w:rPr>
        <w:t>http://gate.belta.by/photoRG.nsf/ALL/228279,01/$File/228279-01.jpg?OpenElement</w:t>
      </w:r>
    </w:p>
    <w:p>
      <w:pPr>
        <w:pStyle w:val="Normal"/>
        <w:rPr/>
      </w:pPr>
      <w:r>
        <w:rPr/>
        <w:drawing>
          <wp:inline distT="0" distB="0" distL="0" distR="0">
            <wp:extent cx="4316095" cy="7076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5" r="-8" b="-5"/>
                    <a:stretch>
                      <a:fillRect/>
                    </a:stretch>
                  </pic:blipFill>
                  <pic:spPr bwMode="auto">
                    <a:xfrm>
                      <a:off x="0" y="0"/>
                      <a:ext cx="4316095" cy="7076440"/>
                    </a:xfrm>
                    <a:prstGeom prst="rect">
                      <a:avLst/>
                    </a:prstGeom>
                  </pic:spPr>
                </pic:pic>
              </a:graphicData>
            </a:graphic>
          </wp:inline>
        </w:drawing>
      </w:r>
    </w:p>
    <w:p>
      <w:pPr>
        <w:pStyle w:val="Normal"/>
        <w:rPr>
          <w:rFonts w:ascii="Arial" w:hAnsi="Arial" w:cs="Arial"/>
        </w:rPr>
      </w:pPr>
      <w:r>
        <w:rPr>
          <w:rFonts w:cs="Arial" w:ascii="Arial" w:hAnsi="Arial"/>
        </w:rPr>
        <w:t>http://gate.belta.by/photoRG.nsf/ALL/228279,02/$File/228279-02.jpg?OpenElement</w:t>
      </w:r>
    </w:p>
    <w:sectPr>
      <w:headerReference w:type="default" r:id="rId9"/>
      <w:headerReference w:type="first" r:id="rId10"/>
      <w:footerReference w:type="default" r:id="rId11"/>
      <w:footerReference w:type="first" r:id="rId12"/>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857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9</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4</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45">
          <wp:simplePos x="0" y="0"/>
          <wp:positionH relativeFrom="column">
            <wp:posOffset>5419725</wp:posOffset>
          </wp:positionH>
          <wp:positionV relativeFrom="paragraph">
            <wp:posOffset>5715</wp:posOffset>
          </wp:positionV>
          <wp:extent cx="866775" cy="394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8384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4 августа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hanataeva</cp:lastModifiedBy>
  <cp:lastPrinted>2009-06-04T12:37:00Z</cp:lastPrinted>
  <dcterms:modified xsi:type="dcterms:W3CDTF">2019-08-14T12:39:00Z</dcterms:modified>
  <cp:revision>169</cp:revision>
  <dc:subject/>
  <dc:title>¬</dc:title>
</cp:coreProperties>
</file>